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电梯事故应急预案及救援措施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 w:val="28"/>
          <w:szCs w:val="28"/>
        </w:rPr>
        <w:t>为加强对电梯安全事故的防范，及时做好安全事故发生后的救援处置工作，最大限度地减少事故造成的损失，维护正常的社会秩序和工作秩序，根据《特种设备安全监察条例》的要求，结合本单位实际，特制定本单位电梯安全事故应急救援预案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预案的适用范围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本预案所称安全事故，是指在本单位电梯使用中发生的，造成或可能造成人身安全和财物损失的事故，事故类别包括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一）电梯困人故障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二）由于剪切、坠落等原因造成的人身伤亡事故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三）由于触电等原因造成的人身伤亡事故；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应急救援组织机构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成立电梯安全事故应急救援指挥部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以下简称救援指挥部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 xml:space="preserve">。总指挥由后勤处长担任，副总指挥由动力中心主任担任。    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设立现场救援组，由各安装、维修班组人员兼职组成。组长由分管安全的特种设备管理员担任，负责组织现场具体抢险救援工作；在指挥长到达现场之前，负责指挥现场抢险救援工作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应急救援组织的职责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</w:t>
      </w:r>
      <w:r>
        <w:rPr>
          <w:rFonts w:eastAsia="宋体;SimSun"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 w:eastAsia="宋体;SimSun"/>
          <w:sz w:val="28"/>
          <w:szCs w:val="28"/>
        </w:rPr>
        <w:t>指挥部职责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组织有关部门按照应急救援预案迅速开展抢救工作，防止事故的进一步扩大，力争把事故损失降到最低程度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 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根据事故发生状态，统一布置应急救援预案的实施工作，并对应急处理工作中发生的争议采取紧急处理措施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 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根据预案实施过程中发生的变化和问题，及时对预案进行修改和完善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 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紧急调用各类物资、人员、设备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当事故有危及周边单位和人员的险情时，组织人员和物资疏散工作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 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配合上级有关部门进行事故调查处理工作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 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做好稳定秩序和伤亡人员的善后及安抚工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现场总指挥的主要职责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负责召集各参与抢险救援部门的现场负责人研究现场救援方案，制定具体救援措施，明确各部门的职责分工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负责指挥现场应急救援工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副总指挥的职责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负责组织实施具体抢险救援措施工作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四）现场救援组的职责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抢救现场伤员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保证现场救援通道的畅通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应急救援的培训与演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 培训： 按计划组织工程技术人员、安装、维修人员进行有效的培训，从而具备完成其应急任务所需的知识和技能。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每年进行一次培训；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新加入的人员及时培训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主要培训以下内容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困人解救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井道内作业；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轿顶作业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底坑作业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厅层作业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机房作业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更换和割短钢丝绳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）扶梯桁架作业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）施工用电常识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）坠落保护（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）电动工具的安全使用；（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）对危险源的突显特性辩识；（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）事故报警；（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）紧急情况下人员的安全疏散；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）现场抢救的基本知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  演练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应急预案和应急计划确立后，按计划组织工程技术人员、安装、维修人员经过有效的培训，单位工程技术人员、安装、维修人员每年演练一次。每次演练结束，及时作出总结，对存有一定差距的在日后的工作中加以提高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应急处理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接报事故后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钟内必须完成以下工作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立即报告主要领导，启动本应急救援预案，按照各自的职责和工作程序执行本预案。当总指挥不在时，由副总指挥负责组织指挥应急抢险救援工作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指挥部根据事故或险情情况，立即组织或指令事故发生地组织调集应急抢救人员、车辆、设备。组织抢救力量，迅速赶赴现场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立即组织或通知就近网点，组织调集应急抢救人员、车辆、设备。组织抢救力量，做好增援准备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应急处理措施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抢救方案根据现场实际发生事故情况，制定抢救方案，迅速投入开展抢救行动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伤员抢救立即与急救中心和医院联系，请求出动急救车辆并做好急救准备，确保伤员得到及时医治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事故现场取证救助行动中，安排人员同时做好事故调查取证工作，以利于事故处理，防止证据遗失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在救助行动中，救助人员应严格执行安全操作规程，配齐安全设施和防护工具，加强自我保护，确保抢救行动过程中的人身安全和财产安全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后勤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8:00Z</dcterms:created>
  <dc:creator>后勤管理处工作人员</dc:creator>
  <dc:description/>
  <dc:language>en-US</dc:language>
  <cp:lastModifiedBy>Administrator</cp:lastModifiedBy>
  <cp:lastPrinted>2017-10-26T14:41:00Z</cp:lastPrinted>
  <dcterms:modified xsi:type="dcterms:W3CDTF">2017-11-20T08:18:00Z</dcterms:modified>
  <cp:revision>2</cp:revision>
  <dc:subject/>
  <dc:title/>
</cp:coreProperties>
</file>